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1418"/>
        <w:gridCol w:w="992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6878955" cy="397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8955" cy="397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Максимальные габариты вил для данного оборудования в стандартной комплектации не должны превышать следующих параметров: ( длина*ширина*толщина) - 1200 * 140 * 50 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Ковш для уборки снег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ос с петлей для запуска механизма опрокид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6 до 9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73"/>
        <w:gridCol w:w="1843"/>
        <w:gridCol w:w="1086"/>
        <w:gridCol w:w="1087"/>
        <w:gridCol w:w="1087"/>
        <w:gridCol w:w="1087"/>
        <w:gridCol w:w="1087"/>
        <w:gridCol w:w="1087"/>
        <w:gridCol w:w="1087"/>
        <w:gridCol w:w="2314"/>
        <w:gridCol w:w="993"/>
        <w:gridCol w:w="2126"/>
      </w:tblGrid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 (mm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. габариты вил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,7 м. 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0,9 м. 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,2 </w:t>
            </w:r>
            <w:r>
              <w:rPr>
                <w:rFonts w:cs="Arial Narrow" w:ascii="Arial Narrow" w:hAnsi="Arial Narrow"/>
                <w:b/>
              </w:rPr>
              <w:t>м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к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1200*14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VS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Заполненную заявку, просьба направить ее на наш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. Если у Вас возникли дополнительные вопросы по заказу,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полненную заявку, просьба направить ее на наш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Если у Вас возникли дополнительные вопросы по заказу,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2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6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