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093"/>
        <w:gridCol w:w="1420"/>
        <w:gridCol w:w="1134"/>
        <w:gridCol w:w="1226"/>
        <w:gridCol w:w="50"/>
        <w:gridCol w:w="1134"/>
      </w:tblGrid>
      <w:tr>
        <w:trPr>
          <w:trHeight w:val="701" w:hRule="atLeast"/>
        </w:trPr>
        <w:tc>
          <w:tcPr>
            <w:tcW w:w="1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6705600" cy="4762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ыбранная Вами </w:t>
            </w:r>
          </w:p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дель платфор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SAR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SAR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SAR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SAR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SAR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SAR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вет покрас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мм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мм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</w:tr>
      <w:tr>
        <w:trPr>
          <w:trHeight w:val="204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мм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W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мм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</w:tr>
      <w:tr>
        <w:trPr>
          <w:trHeight w:val="132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Z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мм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дель и марка Вашей тех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  <w:lang w:val="en-US"/>
              </w:rPr>
              <w:t>???</w:t>
            </w:r>
          </w:p>
        </w:tc>
      </w:tr>
      <w:tr>
        <w:trPr>
          <w:trHeight w:val="1132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0000"/>
                <w:sz w:val="20"/>
                <w:szCs w:val="20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8" w:hanging="13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«Монтажная платформа для подъема персонала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Fork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OSAR</w:t>
            </w:r>
            <w:r>
              <w:rPr>
                <w:rFonts w:cs="Arial Narrow" w:ascii="Arial Narrow" w:hAnsi="Arial Narrow"/>
                <w:sz w:val="16"/>
                <w:szCs w:val="16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ind w:left="428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8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с карабином для дополнительной фиксации к каретке</w:t>
            </w:r>
          </w:p>
          <w:p>
            <w:pPr>
              <w:pStyle w:val="Normal"/>
              <w:numPr>
                <w:ilvl w:val="0"/>
                <w:numId w:val="1"/>
              </w:numPr>
              <w:ind w:left="428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051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опроводительная документация:</w:t>
            </w:r>
          </w:p>
          <w:p>
            <w:pPr>
              <w:pStyle w:val="Normal"/>
              <w:ind w:left="2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Паспорт на оборудование</w:t>
            </w:r>
          </w:p>
          <w:p>
            <w:pPr>
              <w:pStyle w:val="Normal"/>
              <w:ind w:left="2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Акт проведения заводских вводных испытаний ОТК</w:t>
            </w:r>
          </w:p>
          <w:p>
            <w:pPr>
              <w:pStyle w:val="Normal"/>
              <w:ind w:left="2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Декларация ТР ТС 010/2010 "О безопасности машин и оборудования"</w:t>
            </w:r>
          </w:p>
          <w:p>
            <w:pPr>
              <w:pStyle w:val="Normal"/>
              <w:ind w:left="2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. Сертификат соответствия ГОСТ Р </w:t>
            </w:r>
          </w:p>
          <w:p>
            <w:pPr>
              <w:pStyle w:val="Normal"/>
              <w:ind w:left="28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Методика и порядок проведения испытаний</w:t>
            </w:r>
          </w:p>
        </w:tc>
      </w:tr>
      <w:tr>
        <w:trPr>
          <w:trHeight w:val="348" w:hRule="atLeast"/>
        </w:trPr>
        <w:tc>
          <w:tcPr>
            <w:tcW w:w="1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93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Дополнительная комплектация: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Металлический ящик для инструментов – 2000 руб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Откидной металлический столик – 1500 руб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Монтажный страховочный пояс – ----- руб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- Перфорированная сетка по всему периметру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2"/>
        <w:gridCol w:w="1560"/>
        <w:gridCol w:w="850"/>
        <w:gridCol w:w="851"/>
        <w:gridCol w:w="850"/>
        <w:gridCol w:w="851"/>
        <w:gridCol w:w="850"/>
        <w:gridCol w:w="851"/>
        <w:gridCol w:w="850"/>
        <w:gridCol w:w="1701"/>
        <w:gridCol w:w="264"/>
        <w:gridCol w:w="2004"/>
        <w:gridCol w:w="3544"/>
      </w:tblGrid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Вмест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1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2 (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 (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с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Стоимость (руб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с НДС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2" w:right="183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ВНИМАНИЕ!!!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Данные для заполнения заказчиком: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SAR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799465" cy="229870"/>
                  <wp:effectExtent l="0" t="0" r="0" b="0"/>
                  <wp:docPr id="3" name="1+w=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+w=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SAR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828675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SAR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894715" cy="227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5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ефон или 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SAR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894715" cy="227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ле заполнения заявки, просьба направить ее на наш корпоративный электронный адрес 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  <w:lang w:val="en-US"/>
                </w:rPr>
                <w:t>rosrent</w:t>
              </w:r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, а если у Вас возникли дополнительные вопросы по заказу просьба связаться с нами по телефону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+7 (812) 704-19-01 (02, 03)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SAR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drawing>
                <wp:inline distT="0" distB="0" distL="0" distR="0">
                  <wp:extent cx="894715" cy="227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SAR-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mail@rosrent.com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21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8:00Z</dcterms:modified>
  <cp:revision>3</cp:revision>
  <dc:subject>Навесное оборудование</dc:subject>
  <dc:title>ООО "Росрент" Перегрузочное и навесное оборудование марки Forker  www.rosrent.com</dc:title>
</cp:coreProperties>
</file>