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230"/>
        <w:gridCol w:w="1701"/>
        <w:gridCol w:w="992"/>
        <w:gridCol w:w="1134"/>
      </w:tblGrid>
      <w:tr>
        <w:trPr>
          <w:trHeight w:val="557" w:hRule="atLeast"/>
        </w:trPr>
        <w:tc>
          <w:tcPr>
            <w:tcW w:w="1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732395" cy="393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239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Максимальные габаритные размеры вил для данного типа Навесного оборудования, не более – 1200 * 180 *80 м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отвала для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ой снежный отвал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фиксации на вилах – 2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олнительные усиливающие штанги – 3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штанг – 4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тральный шкворень (диаметр 45 мм) – 1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лец фиксации положения поворота – 1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7 до 10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090"/>
        <w:gridCol w:w="1090"/>
        <w:gridCol w:w="1090"/>
        <w:gridCol w:w="1090"/>
        <w:gridCol w:w="1090"/>
        <w:gridCol w:w="1090"/>
        <w:gridCol w:w="1276"/>
        <w:gridCol w:w="3402"/>
        <w:gridCol w:w="1417"/>
        <w:gridCol w:w="2552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ол 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градусов (в обе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градусов (в обе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18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9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