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1"/>
        <w:gridCol w:w="2130"/>
        <w:gridCol w:w="992"/>
        <w:gridCol w:w="1134"/>
      </w:tblGrid>
      <w:tr>
        <w:trPr>
          <w:trHeight w:val="843" w:hRule="atLeast"/>
        </w:trPr>
        <w:tc>
          <w:tcPr>
            <w:tcW w:w="1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353300" cy="396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 (спред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3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г/п 3 тонны (2 шт) + соед. Скоба (2 шт)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440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97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 до 7 рабочих дней</w:t>
            </w:r>
          </w:p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2997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3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3-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3:00Z</dcterms:modified>
  <cp:revision>10</cp:revision>
  <dc:subject>Навесное оборудование</dc:subject>
  <dc:title>ООО "Росрент" Перегрузочное и навесное оборудование марки Forker  www.rosrent.com</dc:title>
</cp:coreProperties>
</file>