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992"/>
        <w:gridCol w:w="1134"/>
      </w:tblGrid>
      <w:tr>
        <w:trPr>
          <w:trHeight w:val="997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741045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4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с вертлюгом г/п 3 тонны + соединительная скоб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424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7 до 9 рабочих дней</w:t>
            </w:r>
          </w:p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2981"/>
        <w:gridCol w:w="2982"/>
        <w:gridCol w:w="2982"/>
        <w:gridCol w:w="2982"/>
        <w:gridCol w:w="992"/>
        <w:gridCol w:w="2268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Min / Max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ыдвиж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агрузка на конц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 нагрузка на основ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гол на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00-3700 м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 к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 к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 0 до 45 град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4-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0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3:00Z</dcterms:modified>
  <cp:revision>6</cp:revision>
  <dc:subject>Навесное оборудование</dc:subject>
  <dc:title>ООО "Росрент" Перегрузочное и навесное оборудование марки Forker  www.rosrent.com</dc:title>
</cp:coreProperties>
</file>