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1804"/>
        <w:gridCol w:w="2127"/>
        <w:gridCol w:w="992"/>
        <w:gridCol w:w="1134"/>
      </w:tblGrid>
      <w:tr>
        <w:trPr>
          <w:trHeight w:val="843" w:hRule="atLeast"/>
        </w:trPr>
        <w:tc>
          <w:tcPr>
            <w:tcW w:w="1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drawing>
                <wp:inline distT="0" distB="0" distL="0" distR="0">
                  <wp:extent cx="7267575" cy="3695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7575" cy="369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1695450" cy="476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76" r="-2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9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Данные для заполнения (поставить </w:t>
            </w: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Х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)</w:t>
            </w:r>
          </w:p>
        </w:tc>
      </w:tr>
      <w:tr>
        <w:trPr>
          <w:trHeight w:val="537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бранная модель кран-ба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R-9</w:t>
            </w: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R-9</w:t>
            </w: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вет покрас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47" w:hanging="0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  <w:lang w:val="en-US"/>
              </w:rPr>
              <w:t>RAL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</w:rPr>
              <w:t xml:space="preserve"> 30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  <w:lang w:val="en-US"/>
              </w:rPr>
              <w:t>11 (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</w:rPr>
              <w:t>красный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  <w:lang w:val="en-US"/>
              </w:rPr>
              <w:t>)</w:t>
            </w:r>
          </w:p>
        </w:tc>
      </w:tr>
      <w:tr>
        <w:trPr>
          <w:trHeight w:val="1806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2" w:right="18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left="282" w:right="183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мплект Поставки:</w:t>
            </w:r>
          </w:p>
          <w:p>
            <w:pPr>
              <w:pStyle w:val="Normal"/>
              <w:ind w:left="282" w:right="18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27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«Навесная кран-балка для вил погрузчика»</w:t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27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Стопорные пальцы для фиксации на вилах </w:t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27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рюк с вертлюгом г/п 3 тонны + соединительная скоба</w:t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27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мплект сопроводительной документации*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70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2" w:right="18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left="282" w:right="183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опроводительная документация:</w:t>
            </w:r>
          </w:p>
          <w:p>
            <w:pPr>
              <w:pStyle w:val="Normal"/>
              <w:ind w:left="424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аспорт на оборудование</w:t>
            </w:r>
          </w:p>
          <w:p>
            <w:pPr>
              <w:pStyle w:val="Normal"/>
              <w:numPr>
                <w:ilvl w:val="0"/>
                <w:numId w:val="2"/>
              </w:numPr>
              <w:ind w:left="424" w:hanging="284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Акт проведения заводских испытаний</w:t>
            </w:r>
          </w:p>
          <w:p>
            <w:pPr>
              <w:pStyle w:val="Normal"/>
              <w:numPr>
                <w:ilvl w:val="0"/>
                <w:numId w:val="2"/>
              </w:numPr>
              <w:ind w:left="42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ертификат соответствия ГОСТ Р</w:t>
            </w:r>
          </w:p>
          <w:p>
            <w:pPr>
              <w:pStyle w:val="Normal"/>
              <w:numPr>
                <w:ilvl w:val="0"/>
                <w:numId w:val="2"/>
              </w:numPr>
              <w:ind w:left="42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етодика и порядок проведения испытаний</w:t>
            </w:r>
          </w:p>
          <w:p>
            <w:pPr>
              <w:pStyle w:val="Normal"/>
              <w:ind w:left="282" w:right="18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83" w:firstLine="282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Срок изготовления: </w:t>
            </w:r>
            <w:r>
              <w:rPr>
                <w:rFonts w:cs="Arial Narrow" w:ascii="Arial Narrow" w:hAnsi="Arial Narrow"/>
                <w:sz w:val="18"/>
                <w:szCs w:val="18"/>
              </w:rPr>
              <w:t>от 5 до 7 рабочих дней</w:t>
            </w:r>
          </w:p>
          <w:p>
            <w:pPr>
              <w:pStyle w:val="Normal"/>
              <w:ind w:right="183" w:firstLine="28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Поставка: </w:t>
            </w:r>
            <w:r>
              <w:rPr>
                <w:rFonts w:cs="Arial Narrow" w:ascii="Arial Narrow" w:hAnsi="Arial Narrow"/>
                <w:sz w:val="16"/>
                <w:szCs w:val="16"/>
              </w:rPr>
              <w:t>самовывоз- СПб, ул.Штурманская д.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5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870"/>
        <w:gridCol w:w="871"/>
        <w:gridCol w:w="871"/>
        <w:gridCol w:w="870"/>
        <w:gridCol w:w="871"/>
        <w:gridCol w:w="871"/>
        <w:gridCol w:w="870"/>
        <w:gridCol w:w="871"/>
        <w:gridCol w:w="871"/>
        <w:gridCol w:w="870"/>
        <w:gridCol w:w="871"/>
        <w:gridCol w:w="871"/>
        <w:gridCol w:w="870"/>
        <w:gridCol w:w="871"/>
        <w:gridCol w:w="871"/>
        <w:gridCol w:w="871"/>
        <w:gridCol w:w="2126"/>
      </w:tblGrid>
      <w:tr>
        <w:trPr>
          <w:trHeight w:val="38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Модел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A (mm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B (mm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B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 (mm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C (mm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D (mm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D1 (mm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X*Y (mm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Q1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кг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Q2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(кг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Q3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(кг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Q4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(кг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Q5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(кг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Q6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(кг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Q7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(кг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ес (к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Стоимость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(с НДС 20%)</w:t>
            </w:r>
          </w:p>
        </w:tc>
      </w:tr>
      <w:tr>
        <w:trPr>
          <w:trHeight w:val="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AR-9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7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20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30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140*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2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19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1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25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2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Arial Narrow" w:hAnsi="Arial Narrow" w:cs="Arial Narrow"/>
                <w:b/>
                <w:b/>
                <w:color w:val="800000"/>
                <w:sz w:val="22"/>
                <w:szCs w:val="22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AR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3" w:hanging="6"/>
              <w:jc w:val="center"/>
              <w:rPr>
                <w:rFonts w:ascii="Arial Narrow" w:hAnsi="Arial Narrow" w:cs="Arial Narrow"/>
                <w:b/>
                <w:b/>
                <w:color w:val="8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26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77"/>
        <w:gridCol w:w="284"/>
        <w:gridCol w:w="8363"/>
      </w:tblGrid>
      <w:tr>
        <w:trPr>
          <w:trHeight w:val="379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282" w:right="183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u w:val="single"/>
              </w:rPr>
              <w:t>ВНИМАНИЕ!!!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Данные для заполнения заказчиком: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82" w:right="18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1" w:right="465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осле заполнения заявки, просьба направить ее на наш корпоративный электронный адрес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lang w:val="en-US"/>
                </w:rPr>
                <w:t>mail</w:t>
              </w:r>
              <w:r>
                <w:rPr>
                  <w:rStyle w:val="InternetLink"/>
                  <w:rFonts w:cs="Arial Narrow" w:ascii="Arial Narrow" w:hAnsi="Arial Narrow"/>
                  <w:b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b/>
                  <w:lang w:val="en-US"/>
                </w:rPr>
                <w:t>rosrent</w:t>
              </w:r>
              <w:r>
                <w:rPr>
                  <w:rStyle w:val="InternetLink"/>
                  <w:rFonts w:cs="Arial Narrow" w:ascii="Arial Narrow" w:hAnsi="Arial Narrow"/>
                  <w:b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b/>
                  <w:lang w:val="en-US"/>
                </w:rPr>
                <w:t>com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, а если у Вас возникли дополнительные вопросы по заказу просьба связаться с нами по телефону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+7 (812) 704-19-01 (02, 03)</w:t>
            </w:r>
          </w:p>
        </w:tc>
      </w:tr>
      <w:tr>
        <w:trPr>
          <w:trHeight w:val="4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2" w:right="18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звание организ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2" w:right="18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82" w:right="18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2" w:right="18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Контактное лицо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2" w:right="18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82" w:right="18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2" w:right="18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лефон или e-mai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2" w:right="18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82" w:right="18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" w:right="9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0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ail@rosrent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7:45:00Z</dcterms:created>
  <dc:creator>Rybalov Aleksandr</dc:creator>
  <dc:description/>
  <cp:keywords>Росрент;навесное оборудование;перегрузочное оборудование;forker;www.rosrent.com</cp:keywords>
  <dc:language>en-US</dc:language>
  <cp:lastModifiedBy>Пользователь Windows</cp:lastModifiedBy>
  <cp:lastPrinted>2017-03-18T17:26:00Z</cp:lastPrinted>
  <dcterms:modified xsi:type="dcterms:W3CDTF">2022-04-19T13:43:00Z</dcterms:modified>
  <cp:revision>7</cp:revision>
  <dc:subject>Навесное оборудование</dc:subject>
  <dc:title>ООО "Росрент" Перегрузочное и навесное оборудование марки Forker  www.rosrent.com</dc:title>
</cp:coreProperties>
</file>