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843"/>
        <w:gridCol w:w="284"/>
        <w:gridCol w:w="992"/>
        <w:gridCol w:w="283"/>
        <w:gridCol w:w="851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7180580" cy="435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0580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траве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J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J1-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-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Траверс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ВНИМАНИЕ!!! Цепи, скобы и крюки не входят в комплект поставки и заказываются от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элементы: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ин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,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грузоподъемный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оба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мечание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1124"/>
        <w:gridCol w:w="1125"/>
        <w:gridCol w:w="1125"/>
        <w:gridCol w:w="1125"/>
        <w:gridCol w:w="1616"/>
        <w:gridCol w:w="992"/>
        <w:gridCol w:w="992"/>
        <w:gridCol w:w="2694"/>
        <w:gridCol w:w="1559"/>
        <w:gridCol w:w="2835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2 (m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имальная нагрузк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Стоимость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Д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J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850 до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5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J1-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4"/>
        <w:gridCol w:w="4530"/>
        <w:gridCol w:w="3833"/>
      </w:tblGrid>
      <w:tr>
        <w:trPr>
          <w:trHeight w:val="37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олненную заявку, просьба направить ее на наш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Если у Вас возникли дополнительные вопросы по заказу,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+7 (812) 704-19-01 (02, 03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ое лиц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 или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0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4:00Z</dcterms:modified>
  <cp:revision>5</cp:revision>
  <dc:subject>Навесное оборудование</dc:subject>
  <dc:title>ООО "Росрент" Перегрузочное и навесное оборудование марки Forker  www.rosrent.com</dc:title>
</cp:coreProperties>
</file>