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284"/>
        <w:gridCol w:w="992"/>
        <w:gridCol w:w="283"/>
        <w:gridCol w:w="851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782435" cy="411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2435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раве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J2-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Траверс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НИМАНИЕ!!! Цепи, скобы и крюки не входят в комплект поставки и заказываются от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ин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грузоподъемный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ба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ечан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619"/>
        <w:gridCol w:w="1620"/>
        <w:gridCol w:w="1620"/>
        <w:gridCol w:w="1620"/>
        <w:gridCol w:w="1620"/>
        <w:gridCol w:w="2694"/>
        <w:gridCol w:w="1559"/>
        <w:gridCol w:w="2835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ьная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тоимость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J2-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4530"/>
        <w:gridCol w:w="383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енную заявку, просьба направить ее на наш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Если у Вас возникли дополнительные вопросы по заказу,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7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4:00Z</dcterms:modified>
  <cp:revision>5</cp:revision>
  <dc:subject>Навесное оборудование</dc:subject>
  <dc:title>ООО "Росрент" Перегрузочное и навесное оборудование марки Forker  www.rosrent.com</dc:title>
</cp:coreProperties>
</file>