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284"/>
        <w:gridCol w:w="992"/>
        <w:gridCol w:w="283"/>
        <w:gridCol w:w="851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372350" cy="447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раве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Траверс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НИМАНИЕ!!! Цепи, скобы и крюки не входят в комплект поставки и заказываются от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ин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грузоподъемный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ба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ечан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124"/>
        <w:gridCol w:w="1125"/>
        <w:gridCol w:w="1125"/>
        <w:gridCol w:w="1125"/>
        <w:gridCol w:w="1616"/>
        <w:gridCol w:w="992"/>
        <w:gridCol w:w="992"/>
        <w:gridCol w:w="2694"/>
        <w:gridCol w:w="1559"/>
        <w:gridCol w:w="2835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2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ьная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тоимость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3-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4530"/>
        <w:gridCol w:w="383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енную заявку, просьба направить ее на наш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Если у Вас возникли дополнительные вопросы по заказу,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5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