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4"/>
        <w:gridCol w:w="1843"/>
        <w:gridCol w:w="284"/>
        <w:gridCol w:w="992"/>
        <w:gridCol w:w="283"/>
        <w:gridCol w:w="851"/>
      </w:tblGrid>
      <w:tr>
        <w:trPr>
          <w:trHeight w:val="843" w:hRule="atLeast"/>
        </w:trPr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7084695" cy="430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4695" cy="430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травер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T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T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T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T-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- 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806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Траверса для вил погрузчика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  <w:p>
            <w:pPr>
              <w:pStyle w:val="Normal"/>
              <w:ind w:left="4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ВНИМАНИЕ!!! Цепи, скобы и крюки не входят в комплект поставки и заказываются отд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полнительные элементы:</w:t>
            </w:r>
          </w:p>
          <w:p>
            <w:pPr>
              <w:pStyle w:val="Normal"/>
              <w:ind w:left="42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пь грузоподъемная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лина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), 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рюк грузоподъемный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рузоп-ть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коба грузоподъемная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рузоп-ть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имечание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70"/>
        <w:gridCol w:w="1619"/>
        <w:gridCol w:w="1620"/>
        <w:gridCol w:w="1620"/>
        <w:gridCol w:w="1620"/>
        <w:gridCol w:w="1620"/>
        <w:gridCol w:w="2694"/>
        <w:gridCol w:w="1559"/>
        <w:gridCol w:w="2835"/>
      </w:tblGrid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1 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1 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ксимальная нагрузка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г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г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Стоимость 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с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НДС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 20%)</w:t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T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6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------ руб</w:t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T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  <w:r>
              <w:rPr>
                <w:rFonts w:cs="Arial Narrow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6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------ руб</w:t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T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8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------ руб</w:t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T-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84"/>
        <w:gridCol w:w="4530"/>
        <w:gridCol w:w="3833"/>
      </w:tblGrid>
      <w:tr>
        <w:trPr>
          <w:trHeight w:val="37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82" w:right="18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ВНИМАНИЕ!!!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Данные для заполнения заказчиком: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полненную заявку, просьба направить ее на наш электронный адрес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US"/>
                </w:rPr>
                <w:t>rosrent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Если у Вас возникли дополнительные вопросы по заказу, просьба связаться с нами по телефону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+7 (812) 704-19-01 (02, 03)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3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3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35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3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3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</w:tc>
      </w:tr>
      <w:tr>
        <w:trPr>
          <w:trHeight w:val="4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звание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нтактное лиц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ефон или 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2" w:right="1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6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4:00Z</dcterms:modified>
  <cp:revision>5</cp:revision>
  <dc:subject>Навесное оборудование</dc:subject>
  <dc:title>ООО "Росрент" Перегрузочное и навесное оборудование марки Forker  www.rosrent.com</dc:title>
</cp:coreProperties>
</file>