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804"/>
        <w:gridCol w:w="1843"/>
        <w:gridCol w:w="284"/>
        <w:gridCol w:w="992"/>
        <w:gridCol w:w="283"/>
        <w:gridCol w:w="851"/>
      </w:tblGrid>
      <w:tr>
        <w:trPr>
          <w:trHeight w:val="843" w:hRule="atLeast"/>
        </w:trPr>
        <w:tc>
          <w:tcPr>
            <w:tcW w:w="1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drawing>
                <wp:inline distT="0" distB="0" distL="0" distR="0">
                  <wp:extent cx="6944360" cy="4217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4360" cy="421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6954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анные для заполнения (поставить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ранная модель траверс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TT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TT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TT-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TT-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 покраски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 - 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RAL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 xml:space="preserve"> 30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11 (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>красный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)</w:t>
            </w:r>
          </w:p>
        </w:tc>
      </w:tr>
      <w:tr>
        <w:trPr>
          <w:trHeight w:val="1806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282" w:right="18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мплект Поставки:</w:t>
            </w:r>
          </w:p>
          <w:p>
            <w:pPr>
              <w:pStyle w:val="Normal"/>
              <w:ind w:left="282"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«Траверса для вил погрузчика»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топорные пальцы для фиксации на вилах 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плект сопроводительной документации*</w:t>
            </w:r>
          </w:p>
          <w:p>
            <w:pPr>
              <w:pStyle w:val="Normal"/>
              <w:ind w:left="4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ВНИМАНИЕ!!! Цепи, скобы и крюки не входят в комплект поставки и заказываются отдель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282" w:right="183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полнительные элементы:</w:t>
            </w:r>
          </w:p>
          <w:p>
            <w:pPr>
              <w:pStyle w:val="Normal"/>
              <w:ind w:left="424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2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Цепь грузоподъемная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13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лина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), м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2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юк грузоподъемный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13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рузоп-ть,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2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коба грузоподъемная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13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рузоп-ть,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8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римечание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70"/>
        <w:gridCol w:w="1619"/>
        <w:gridCol w:w="1620"/>
        <w:gridCol w:w="1620"/>
        <w:gridCol w:w="1620"/>
        <w:gridCol w:w="1620"/>
        <w:gridCol w:w="2694"/>
        <w:gridCol w:w="1559"/>
        <w:gridCol w:w="2835"/>
      </w:tblGrid>
      <w:tr>
        <w:trPr>
          <w:trHeight w:val="3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Мод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 (m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1 (m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 (m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1 (m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X*Y (mm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ксимальная нагрузка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кг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кг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Стоимость (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с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НДС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 20%)</w:t>
            </w:r>
          </w:p>
        </w:tc>
      </w:tr>
      <w:tr>
        <w:trPr>
          <w:trHeight w:val="3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TT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*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6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3" w:hanging="0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</w:rPr>
              <w:t>------ руб</w:t>
            </w:r>
          </w:p>
        </w:tc>
      </w:tr>
      <w:tr>
        <w:trPr>
          <w:trHeight w:val="3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TT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*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6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3" w:hanging="0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</w:rPr>
              <w:t>------ руб</w:t>
            </w:r>
          </w:p>
        </w:tc>
      </w:tr>
      <w:tr>
        <w:trPr>
          <w:trHeight w:val="3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TT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80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*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3" w:hanging="0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</w:rPr>
              <w:t>------ руб</w:t>
            </w:r>
          </w:p>
        </w:tc>
      </w:tr>
      <w:tr>
        <w:trPr>
          <w:trHeight w:val="3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TT-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2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284"/>
        <w:gridCol w:w="4530"/>
        <w:gridCol w:w="3833"/>
      </w:tblGrid>
      <w:tr>
        <w:trPr>
          <w:trHeight w:val="379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82" w:right="183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  <w:t>ВНИМАНИЕ!!!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Данные для заполнения заказчиком: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82" w:right="18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аполненную заявку, просьба направить ее на наш электронный адрес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  <w:lang w:val="en-US"/>
                </w:rPr>
                <w:t>rosrent</w:t>
              </w:r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. Если у Вас возникли дополнительные вопросы по заказу, просьба связаться с нами по телефону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+7 (812) 704-19-01 (02, 03)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135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опроводительная документация:</w:t>
            </w:r>
          </w:p>
          <w:p>
            <w:pPr>
              <w:pStyle w:val="Normal"/>
              <w:numPr>
                <w:ilvl w:val="0"/>
                <w:numId w:val="2"/>
              </w:numPr>
              <w:ind w:left="174" w:hanging="13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аспорт на оборудование</w:t>
            </w:r>
          </w:p>
          <w:p>
            <w:pPr>
              <w:pStyle w:val="Normal"/>
              <w:numPr>
                <w:ilvl w:val="0"/>
                <w:numId w:val="2"/>
              </w:numPr>
              <w:ind w:left="174" w:hanging="135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Акт проведения заводских испытаний</w:t>
            </w:r>
          </w:p>
          <w:p>
            <w:pPr>
              <w:pStyle w:val="Normal"/>
              <w:numPr>
                <w:ilvl w:val="0"/>
                <w:numId w:val="2"/>
              </w:numPr>
              <w:ind w:left="174" w:hanging="13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ертификат соответствия ГОСТ Р</w:t>
            </w:r>
          </w:p>
          <w:p>
            <w:pPr>
              <w:pStyle w:val="Normal"/>
              <w:numPr>
                <w:ilvl w:val="0"/>
                <w:numId w:val="2"/>
              </w:numPr>
              <w:ind w:left="174" w:hanging="13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тодика и порядок проведения испытаний</w:t>
            </w:r>
          </w:p>
        </w:tc>
      </w:tr>
      <w:tr>
        <w:trPr>
          <w:trHeight w:val="4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2" w:right="1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звание орган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2" w:right="1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82" w:right="1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2" w:right="1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онтактное лицо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2" w:right="1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82" w:right="1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2" w:right="1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лефон или e-mai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2" w:right="1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82" w:right="1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0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il@rosrent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15:00Z</dcterms:created>
  <dc:creator>Rybalov Aleksandr</dc:creator>
  <dc:description/>
  <cp:keywords>Росрент;навесное оборудование;перегрузочное оборудование;forker;www.rosrent.com</cp:keywords>
  <dc:language>en-US</dc:language>
  <cp:lastModifiedBy>Пользователь Windows</cp:lastModifiedBy>
  <cp:lastPrinted>2017-03-18T17:26:00Z</cp:lastPrinted>
  <dcterms:modified xsi:type="dcterms:W3CDTF">2022-04-19T13:45:00Z</dcterms:modified>
  <cp:revision>6</cp:revision>
  <dc:subject>Навесное оборудование</dc:subject>
  <dc:title>ООО "Росрент" Перегрузочное и навесное оборудование марки Forker  www.rosrent.com</dc:title>
</cp:coreProperties>
</file>