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2127"/>
        <w:gridCol w:w="992"/>
        <w:gridCol w:w="1134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drawing>
                <wp:inline distT="0" distB="0" distL="0" distR="0">
                  <wp:extent cx="7146925" cy="384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6925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 xml:space="preserve">ВНИМАНИЕ!!!  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>Модели DNZ-10/2* и DNZ-15/2* - внутри имеют 2 одинаковых по объему (0.5 и 0.75 м. куб) отсека. Для каждого отсека свое дно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бака (контейн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NZ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NZ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NZ1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NZ1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Бак с открывающимся дном на роликах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карабином для дополнительной фиксации к каретке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41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10 до 12 рабочих дней</w:t>
            </w:r>
          </w:p>
          <w:p>
            <w:pPr>
              <w:pStyle w:val="Normal"/>
              <w:spacing w:before="40" w:after="40"/>
              <w:ind w:left="282" w:right="183" w:hanging="13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15"/>
        <w:gridCol w:w="1316"/>
        <w:gridCol w:w="1316"/>
        <w:gridCol w:w="1316"/>
        <w:gridCol w:w="1317"/>
        <w:gridCol w:w="1316"/>
        <w:gridCol w:w="1316"/>
        <w:gridCol w:w="1317"/>
        <w:gridCol w:w="2126"/>
        <w:gridCol w:w="992"/>
        <w:gridCol w:w="2410"/>
      </w:tblGrid>
      <w:tr>
        <w:trPr>
          <w:trHeight w:val="3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Объ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/п (к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 (m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 (m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T (m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. сечение вил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2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NZ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.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м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NZ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м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  <w:lang w:val="en-US"/>
              </w:rPr>
              <w:t>DNZ-10/2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.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м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  <w:lang w:val="en-US"/>
              </w:rPr>
              <w:t>DNZ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  <w:lang w:val="en-US"/>
              </w:rPr>
              <w:t>15/2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м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21-08-18T14:41:00Z</cp:lastPrinted>
  <dcterms:modified xsi:type="dcterms:W3CDTF">2022-04-19T13:45:00Z</dcterms:modified>
  <cp:revision>8</cp:revision>
  <dc:subject>Навесное оборудование</dc:subject>
  <dc:title>ООО "Росрент" Перегрузочное и навесное оборудование марки Forker  www.rosrent.com</dc:title>
</cp:coreProperties>
</file>