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"/>
        <w:gridCol w:w="708"/>
        <w:gridCol w:w="709"/>
        <w:gridCol w:w="709"/>
        <w:gridCol w:w="709"/>
        <w:gridCol w:w="708"/>
        <w:gridCol w:w="945"/>
        <w:gridCol w:w="945"/>
        <w:gridCol w:w="945"/>
        <w:gridCol w:w="945"/>
        <w:gridCol w:w="945"/>
        <w:gridCol w:w="945"/>
        <w:gridCol w:w="2835"/>
        <w:gridCol w:w="2127"/>
      </w:tblGrid>
      <w:tr>
        <w:trPr>
          <w:trHeight w:val="498" w:hRule="atLeast"/>
        </w:trPr>
        <w:tc>
          <w:tcPr>
            <w:tcW w:w="11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drawing>
                <wp:inline distT="0" distB="0" distL="0" distR="0">
                  <wp:extent cx="694753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75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  <w:t xml:space="preserve">!!! Внимание: В базовый комплект поставки ВХОДИТ   -  Подставка для кран-балки и крюк с вертлюгом (г/п 3 тонны)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u w:val="single"/>
              </w:rPr>
              <w:t>!!! Данные для заполнения заказчиком: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ль и марка погрузч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бранная модель кран-бал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331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компании заказч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актный телефон или E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555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заполнения заявки, просьба выслать ее на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C00000"/>
                </w:rPr>
                <w:t>mail@rosrent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или по факсу +7(812) 704-19-03</w:t>
            </w:r>
          </w:p>
        </w:tc>
      </w:tr>
      <w:tr>
        <w:trPr>
          <w:trHeight w:val="930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6666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>Примечание:</w:t>
            </w:r>
            <w:r>
              <w:rPr>
                <w:rFonts w:cs="Arial Narrow" w:ascii="Arial Narrow" w:hAnsi="Arial Narrow"/>
                <w:color w:val="6666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Поля отмеченные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 обязательны для заполнен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Условия поставки: Самовывоз со склада в г.СП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Срок изготовления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10 рабочих дней </w:t>
            </w:r>
          </w:p>
        </w:tc>
      </w:tr>
      <w:tr>
        <w:trPr>
          <w:trHeight w:val="1335" w:hRule="atLeast"/>
        </w:trPr>
        <w:tc>
          <w:tcPr>
            <w:tcW w:w="11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I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Bec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кг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Грузоподъемность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кг) при центре загрузк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мм)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drawing>
                <wp:inline distT="0" distB="0" distL="0" distR="0">
                  <wp:extent cx="2200910" cy="193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6=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5=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4=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3=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2=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1=175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13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8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8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8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0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9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200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5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6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3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Forker KR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3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7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22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85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кг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4:00Z</dcterms:created>
  <dc:creator>Rybalov Aleksandr</dc:creator>
  <dc:description>Копирование информации приследуется по закону</dc:description>
  <cp:keywords>Росрент</cp:keywords>
  <dc:language>en-US</dc:language>
  <cp:lastModifiedBy>Пользователь Windows</cp:lastModifiedBy>
  <dcterms:modified xsi:type="dcterms:W3CDTF">2022-04-19T13:45:00Z</dcterms:modified>
  <cp:revision>4</cp:revision>
  <dc:subject>Навесное оборудование</dc:subject>
  <dc:title>ООО "Росрент"</dc:title>
</cp:coreProperties>
</file>