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65"/>
        <w:gridCol w:w="565"/>
        <w:gridCol w:w="708"/>
        <w:gridCol w:w="709"/>
        <w:gridCol w:w="567"/>
        <w:gridCol w:w="567"/>
        <w:gridCol w:w="710"/>
        <w:gridCol w:w="992"/>
        <w:gridCol w:w="993"/>
        <w:gridCol w:w="992"/>
        <w:gridCol w:w="993"/>
        <w:gridCol w:w="992"/>
        <w:gridCol w:w="708"/>
        <w:gridCol w:w="285"/>
        <w:gridCol w:w="992"/>
        <w:gridCol w:w="993"/>
        <w:gridCol w:w="850"/>
        <w:gridCol w:w="142"/>
        <w:gridCol w:w="993"/>
        <w:gridCol w:w="996"/>
      </w:tblGrid>
      <w:tr>
        <w:trPr>
          <w:trHeight w:val="498" w:hRule="atLeast"/>
        </w:trPr>
        <w:tc>
          <w:tcPr>
            <w:tcW w:w="1115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drawing>
                <wp:inline distT="0" distB="0" distL="0" distR="0">
                  <wp:extent cx="6943725" cy="3086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3725" cy="308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color w:val="FF0000"/>
                <w:sz w:val="20"/>
                <w:szCs w:val="20"/>
                <w:u w:val="single"/>
              </w:rPr>
              <w:t xml:space="preserve">!!! Внимание: В базовый комплект поставки входит  -  Подставка для кран-балки и крюк с вертлюгом (г/п 3 тонны) </w:t>
            </w:r>
          </w:p>
        </w:tc>
        <w:tc>
          <w:tcPr>
            <w:tcW w:w="4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1695450" cy="476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76" r="-2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9" w:hRule="atLeast"/>
        </w:trPr>
        <w:tc>
          <w:tcPr>
            <w:tcW w:w="1115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4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u w:val="single"/>
              </w:rPr>
              <w:t>!!! Данные для заполнения заказчиком:</w:t>
            </w:r>
          </w:p>
        </w:tc>
      </w:tr>
      <w:tr>
        <w:trPr>
          <w:trHeight w:val="450" w:hRule="atLeast"/>
        </w:trPr>
        <w:tc>
          <w:tcPr>
            <w:tcW w:w="1115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Модель и марка погрузчика: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  <w:u w:val="single"/>
              </w:rPr>
              <w:t>???</w:t>
            </w:r>
          </w:p>
        </w:tc>
      </w:tr>
      <w:tr>
        <w:trPr>
          <w:trHeight w:val="450" w:hRule="atLeast"/>
        </w:trPr>
        <w:tc>
          <w:tcPr>
            <w:tcW w:w="1115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Выбранная модель кран-балки: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  <w:u w:val="single"/>
              </w:rPr>
              <w:t>???</w:t>
            </w:r>
          </w:p>
        </w:tc>
      </w:tr>
      <w:tr>
        <w:trPr>
          <w:trHeight w:val="331" w:hRule="atLeast"/>
        </w:trPr>
        <w:tc>
          <w:tcPr>
            <w:tcW w:w="1115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азвание компании заказчика: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  <w:u w:val="single"/>
              </w:rPr>
              <w:t>???</w:t>
            </w:r>
          </w:p>
        </w:tc>
      </w:tr>
      <w:tr>
        <w:trPr>
          <w:trHeight w:val="465" w:hRule="atLeast"/>
        </w:trPr>
        <w:tc>
          <w:tcPr>
            <w:tcW w:w="1115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онтактный телефон или E-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: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  <w:u w:val="single"/>
              </w:rPr>
              <w:t>???</w:t>
            </w:r>
          </w:p>
        </w:tc>
      </w:tr>
      <w:tr>
        <w:trPr>
          <w:trHeight w:val="3248" w:hRule="atLeast"/>
        </w:trPr>
        <w:tc>
          <w:tcPr>
            <w:tcW w:w="1115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4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drawing>
                <wp:inline distT="0" distB="0" distL="0" distR="0">
                  <wp:extent cx="2103120" cy="20961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120" cy="209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Модель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n-US"/>
              </w:rPr>
              <w:t>ISO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n-US"/>
              </w:rPr>
              <w:t xml:space="preserve">A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м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м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n-US"/>
              </w:rPr>
              <w:t>BB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 мм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С м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 мм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n-US"/>
              </w:rPr>
              <w:t xml:space="preserve">Bec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(кг)</w:t>
            </w:r>
          </w:p>
        </w:tc>
        <w:tc>
          <w:tcPr>
            <w:tcW w:w="10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Грузоподъемность (кг) при центре загрузки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 и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n-US"/>
              </w:rPr>
              <w:t>BB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 (мм)</w:t>
            </w:r>
          </w:p>
        </w:tc>
      </w:tr>
      <w:tr>
        <w:trPr>
          <w:trHeight w:val="30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B6=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B5=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B4=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B3=1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B2=1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B1=1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BB5=1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BB4=2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BB3=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BB2=2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BB1=3100</w:t>
            </w:r>
          </w:p>
        </w:tc>
      </w:tr>
      <w:tr>
        <w:trPr>
          <w:trHeight w:val="4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n-US"/>
              </w:rPr>
              <w:t>KRT1.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2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2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5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US"/>
              </w:rPr>
              <w:t>1800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 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US"/>
              </w:rPr>
              <w:t>1400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 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US"/>
              </w:rPr>
              <w:t>1100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 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US"/>
              </w:rPr>
              <w:t>900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 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US"/>
              </w:rPr>
              <w:t>720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 к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US"/>
              </w:rPr>
              <w:t>580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 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50 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00 к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50 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80 к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00 кг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n-US"/>
              </w:rPr>
              <w:t>KRT2.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2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2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5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US"/>
              </w:rPr>
              <w:t>2200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 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US"/>
              </w:rPr>
              <w:t>1800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 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US"/>
              </w:rPr>
              <w:t>1400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 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US"/>
              </w:rPr>
              <w:t>1100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 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US"/>
              </w:rPr>
              <w:t>1000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 к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US"/>
              </w:rPr>
              <w:t>850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 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20 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70 к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20 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50 к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70 кг</w:t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n-US"/>
              </w:rPr>
              <w:t>KRT2.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3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2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6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US"/>
              </w:rPr>
              <w:t>2700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 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US"/>
              </w:rPr>
              <w:t>2050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 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US"/>
              </w:rPr>
              <w:t>1450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 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US"/>
              </w:rPr>
              <w:t>1200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 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US"/>
              </w:rPr>
              <w:t>1100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 к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US"/>
              </w:rPr>
              <w:t>900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 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70 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20 к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70 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00 к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20 кг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n-US"/>
              </w:rPr>
              <w:t>KRT3.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3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2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6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US"/>
              </w:rPr>
              <w:t>3100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 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US"/>
              </w:rPr>
              <w:t>2500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 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US"/>
              </w:rPr>
              <w:t>1900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 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US"/>
              </w:rPr>
              <w:t>1500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 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US"/>
              </w:rPr>
              <w:t>12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к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US"/>
              </w:rPr>
              <w:t>1000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 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970 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920 к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70 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00 к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20 кг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n-US"/>
              </w:rPr>
              <w:t>KRT3.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3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2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6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US"/>
              </w:rPr>
              <w:t>3500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 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US"/>
              </w:rPr>
              <w:t>2700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 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US"/>
              </w:rPr>
              <w:t>2000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 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US"/>
              </w:rPr>
              <w:t>1600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 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US"/>
              </w:rPr>
              <w:t>1300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 к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US"/>
              </w:rPr>
              <w:t>1100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 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070 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020 к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970 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900 к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20 кг</w:t>
            </w:r>
          </w:p>
        </w:tc>
      </w:tr>
      <w:tr>
        <w:trPr>
          <w:trHeight w:val="1245" w:hRule="atLeast"/>
        </w:trPr>
        <w:tc>
          <w:tcPr>
            <w:tcW w:w="5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Сопроводительная документация к «Оборудованию»:</w:t>
            </w:r>
          </w:p>
          <w:p>
            <w:pPr>
              <w:pStyle w:val="Normal"/>
              <w:ind w:firstLine="14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 Паспорт на оборудование</w:t>
            </w:r>
          </w:p>
          <w:p>
            <w:pPr>
              <w:pStyle w:val="Normal"/>
              <w:ind w:firstLine="14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 Акт испытаний</w:t>
            </w:r>
          </w:p>
          <w:p>
            <w:pPr>
              <w:pStyle w:val="Normal"/>
              <w:ind w:right="-108" w:firstLine="142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3. Декларация ТР ТС 010 "О безопасности машин и оборудования"</w:t>
            </w:r>
          </w:p>
          <w:p>
            <w:pPr>
              <w:pStyle w:val="Normal"/>
              <w:ind w:right="-108" w:firstLine="14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. Методика и порядок проведения ежегодных испытаний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66666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800000"/>
                <w:sz w:val="20"/>
                <w:szCs w:val="20"/>
              </w:rPr>
              <w:t>Примечание: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- Поля отмеченные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  <w:u w:val="single"/>
              </w:rPr>
              <w:t>???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, обязательны для заполнения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- Условия поставки: Самовывоз со склада в г.СПб</w:t>
            </w:r>
          </w:p>
          <w:p>
            <w:pPr>
              <w:pStyle w:val="Normal"/>
              <w:ind w:left="14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- Срок изготовления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8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-1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0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рабочих дней</w:t>
            </w:r>
          </w:p>
        </w:tc>
        <w:tc>
          <w:tcPr>
            <w:tcW w:w="5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осле заполнения заявки, просьба выслать ее на электронный адрес </w:t>
            </w:r>
            <w:hyperlink r:id="rId5">
              <w:r>
                <w:rPr>
                  <w:rStyle w:val="InternetLink"/>
                  <w:rFonts w:cs="Arial Narrow" w:ascii="Arial Narrow" w:hAnsi="Arial Narrow"/>
                  <w:b/>
                  <w:color w:val="C00000"/>
                </w:rPr>
                <w:t>mail@rosrent.com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 xml:space="preserve">  или по факсу +7(812) 704-19-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" w:right="98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mail@rosrent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4:45:00Z</dcterms:created>
  <dc:creator>Rybalov Aleksandr</dc:creator>
  <dc:description>Копирование информации приследуется по закону</dc:description>
  <cp:keywords>Росрент</cp:keywords>
  <dc:language>en-US</dc:language>
  <cp:lastModifiedBy>Пользователь Windows</cp:lastModifiedBy>
  <dcterms:modified xsi:type="dcterms:W3CDTF">2022-04-19T13:46:00Z</dcterms:modified>
  <cp:revision>5</cp:revision>
  <dc:subject>Навесное оборудование</dc:subject>
  <dc:title>ООО "Росрент"</dc:title>
</cp:coreProperties>
</file>