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851"/>
        <w:gridCol w:w="567"/>
        <w:gridCol w:w="992"/>
        <w:gridCol w:w="992"/>
      </w:tblGrid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Заявка на изготовление разборной монтажной платфор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ля вилочного погрузчика и складской техник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69545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0" cy="7287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728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бранная Вами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ель плат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 (</w:t>
            </w: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16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 (</w:t>
            </w: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21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дель и марка Вашего погрузчика (ричтрака, штабелер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22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RAL 30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красный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проводительная документация к платформе:</w:t>
            </w:r>
          </w:p>
          <w:p>
            <w:pPr>
              <w:pStyle w:val="Normal"/>
              <w:ind w:firstLine="3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firstLine="3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 ОТК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Декларация ТР ТС 010/2010 "О безопасности машин и оборудования"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Сертификат соответствия ГОСТ Р </w:t>
            </w:r>
          </w:p>
          <w:p>
            <w:pPr>
              <w:pStyle w:val="Normal"/>
              <w:ind w:firstLine="3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Методика и порядок проведения испытаний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Монтажная платформа Forker OSAR-R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единительные элементы (болт/гайка/шайба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лики для перемещения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лект сопроводительной документации*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175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заполнения заявки, просьба выслать ее на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C00000"/>
                  <w:sz w:val="20"/>
                  <w:szCs w:val="20"/>
                </w:rPr>
                <w:t>mail@rosrent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или по факсу +7(812) 704-19-03</w:t>
            </w:r>
          </w:p>
        </w:tc>
      </w:tr>
      <w:tr>
        <w:trPr>
          <w:trHeight w:val="185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Примечание:</w:t>
            </w:r>
            <w:r>
              <w:rPr>
                <w:rFonts w:cs="Arial Narrow" w:ascii="Arial Narrow" w:hAnsi="Arial Narrow"/>
                <w:color w:val="C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- Все цены указаны с учетом НДС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Условия поставки: Самовывоз со склада в г. СП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Доп. Оборудование: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Металлический ящик для инструментов – 2000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Откидной металлический столик – 1500 руб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Монтажный страховочный пояс – 1800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- Перфорированная сетка по всему периметру -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Название организации заказчика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54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Телефон или Е-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42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Контактное  лиц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76"/>
        <w:gridCol w:w="1559"/>
        <w:gridCol w:w="964"/>
        <w:gridCol w:w="964"/>
        <w:gridCol w:w="964"/>
        <w:gridCol w:w="964"/>
        <w:gridCol w:w="964"/>
        <w:gridCol w:w="1257"/>
        <w:gridCol w:w="869"/>
        <w:gridCol w:w="1559"/>
      </w:tblGrid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Вмест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2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Y / 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имость (руб)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-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799465" cy="229870"/>
                  <wp:effectExtent l="0" t="0" r="0" b="0"/>
                  <wp:docPr id="3" name="1+w=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+w=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 /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-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8286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 /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R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894715" cy="227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 /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R-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96" w:after="96"/>
        <w:jc w:val="center"/>
        <w:rPr/>
      </w:pPr>
      <w:r>
        <w:rPr>
          <w:rFonts w:cs="Arial Narrow" w:ascii="Arial Narrow" w:hAnsi="Arial Narrow"/>
          <w:b/>
          <w:i/>
          <w:color w:val="FF0000"/>
          <w:u w:val="single"/>
          <w:lang w:val="en-US"/>
        </w:rPr>
        <w:t xml:space="preserve">ВНИМАНИЕ!!! </w:t>
      </w:r>
      <w:r>
        <w:rPr>
          <w:rFonts w:cs="Arial Narrow" w:ascii="Arial Narrow" w:hAnsi="Arial Narrow"/>
          <w:b/>
          <w:i/>
          <w:color w:val="FF0000"/>
          <w:u w:val="single"/>
        </w:rPr>
        <w:t>Габаритная высота в разобранном состоянии составляет 350 мм (для всех моделей)</w:t>
      </w:r>
    </w:p>
    <w:sectPr>
      <w:type w:val="nextPage"/>
      <w:pgSz w:w="11906" w:h="16838"/>
      <w:pgMar w:left="180" w:right="18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00:00Z</dcterms:created>
  <dc:creator>Rybalov Aleksandr</dc:creator>
  <dc:description/>
  <cp:keywords>www.rosrent.com</cp:keywords>
  <dc:language>en-US</dc:language>
  <cp:lastModifiedBy>Пользователь Windows</cp:lastModifiedBy>
  <cp:lastPrinted>2019-01-11T21:06:00Z</cp:lastPrinted>
  <dcterms:modified xsi:type="dcterms:W3CDTF">2022-04-19T13:48:00Z</dcterms:modified>
  <cp:revision>13</cp:revision>
  <dc:subject>Навесное оборудование</dc:subject>
  <dc:title>ООО "Росрент" Перегрузочное и навесное оборудование марки Forker  www.rosrent.com</dc:title>
</cp:coreProperties>
</file>