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096"/>
        <w:gridCol w:w="2409"/>
        <w:gridCol w:w="1985"/>
        <w:gridCol w:w="567"/>
      </w:tblGrid>
      <w:tr>
        <w:trPr>
          <w:trHeight w:val="843" w:hRule="atLeast"/>
        </w:trPr>
        <w:tc>
          <w:tcPr>
            <w:tcW w:w="1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6929120" cy="307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912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расширителя каретки вил погру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V-1.5t-1.5-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V-1.5t-2.0-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V-2.5t-1.5-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V-2.5t-2.0-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V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вашего погрузч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1166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ширитель каретки вил с установкой на вилы «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OR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HV</w:t>
            </w:r>
            <w:r>
              <w:rPr>
                <w:rFonts w:cs="Arial Narrow" w:ascii="Arial Narrow" w:hAnsi="Arial Narrow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Техники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Паспорт на оборудование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Акт проведения заводских вводных испытаний ОТК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Декларация ТР ТС 010/2010 "О безопасности машин и оборудования"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 Сертификат соответствия ГОСТ Р </w:t>
            </w:r>
          </w:p>
          <w:p>
            <w:pPr>
              <w:pStyle w:val="Normal"/>
              <w:ind w:left="282" w:right="183" w:hanging="14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Методика и порядок проведения испытаний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2" w:right="183" w:firstLine="3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7"/>
        <w:gridCol w:w="945"/>
        <w:gridCol w:w="945"/>
        <w:gridCol w:w="945"/>
        <w:gridCol w:w="945"/>
        <w:gridCol w:w="945"/>
        <w:gridCol w:w="945"/>
        <w:gridCol w:w="945"/>
        <w:gridCol w:w="1134"/>
        <w:gridCol w:w="1181"/>
        <w:gridCol w:w="1181"/>
        <w:gridCol w:w="1181"/>
        <w:gridCol w:w="1182"/>
        <w:gridCol w:w="2126"/>
      </w:tblGrid>
      <w:tr>
        <w:trPr>
          <w:trHeight w:val="3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/п (к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2 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H (m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 (m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 (mm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V-1.5t-1.5-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 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V-1.5t-2.0-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 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V-2.5t-1.5-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 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V-2.5t-2.0-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 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V-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21-08-18T12:57:00Z</cp:lastPrinted>
  <dcterms:modified xsi:type="dcterms:W3CDTF">2022-04-19T13:49:00Z</dcterms:modified>
  <cp:revision>11</cp:revision>
  <dc:subject>Навесное оборудование</dc:subject>
  <dc:title>ООО "Росрент" Перегрузочное и навесное оборудование марки Forker  www.rosrent.com</dc:title>
</cp:coreProperties>
</file>