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670"/>
        <w:gridCol w:w="2127"/>
        <w:gridCol w:w="708"/>
        <w:gridCol w:w="1012"/>
        <w:gridCol w:w="689"/>
        <w:gridCol w:w="851"/>
      </w:tblGrid>
      <w:tr>
        <w:trPr>
          <w:trHeight w:val="843" w:hRule="atLeast"/>
        </w:trPr>
        <w:tc>
          <w:tcPr>
            <w:tcW w:w="10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drawing>
                <wp:inline distT="0" distB="0" distL="0" distR="0">
                  <wp:extent cx="5927725" cy="374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0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0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K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K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K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K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K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K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357" w:hRule="atLeast"/>
        </w:trPr>
        <w:tc>
          <w:tcPr>
            <w:tcW w:w="10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567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Самоопрокидывающийся бак»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порные пальцы для фиксации на вилах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дополнительной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406" w:hRule="atLeast"/>
        </w:trPr>
        <w:tc>
          <w:tcPr>
            <w:tcW w:w="10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ельные элементы:</w:t>
            </w:r>
          </w:p>
          <w:p>
            <w:pPr>
              <w:pStyle w:val="Normal"/>
              <w:ind w:left="567" w:right="183" w:firstLine="289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Усиленные ролики для перемещения – 1600 руб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Ниппель с латунным краном для слива – 1000 руб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Двухсоставная крышка на замке – 2800 руб</w:t>
            </w:r>
          </w:p>
        </w:tc>
      </w:tr>
      <w:tr>
        <w:trPr>
          <w:trHeight w:val="840" w:hRule="atLeast"/>
        </w:trPr>
        <w:tc>
          <w:tcPr>
            <w:tcW w:w="10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7" w:right="183" w:hanging="138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7 до 10 рабочих дней</w:t>
            </w:r>
          </w:p>
          <w:p>
            <w:pPr>
              <w:pStyle w:val="Normal"/>
              <w:spacing w:before="40" w:after="40"/>
              <w:ind w:left="567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01"/>
        <w:gridCol w:w="1102"/>
        <w:gridCol w:w="1102"/>
        <w:gridCol w:w="1102"/>
        <w:gridCol w:w="1102"/>
        <w:gridCol w:w="1102"/>
        <w:gridCol w:w="1101"/>
        <w:gridCol w:w="1102"/>
        <w:gridCol w:w="1102"/>
        <w:gridCol w:w="1102"/>
        <w:gridCol w:w="1102"/>
        <w:gridCol w:w="1102"/>
        <w:gridCol w:w="2835"/>
      </w:tblGrid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ъ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 (m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K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.5 м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K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0 м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5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K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 м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K-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 м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7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K-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5 м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0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K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0 м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0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974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4421"/>
                              <w:gridCol w:w="283"/>
                              <w:gridCol w:w="4820"/>
                              <w:gridCol w:w="368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Заполненную заявку, просьба направить ее на наш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. Если у Вас возникли дополнительные вопросы по заказу,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+7 (812) 704-19-01 (02, 03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4" w:hanging="13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опроводительная докумен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4" w:hanging="135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Паспорт на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4" w:hanging="135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Акт проведения заводских испыта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4" w:hanging="135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ертификат соответствия ГОСТ 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4" w:hanging="135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Методика и порядок проведен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99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76.7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4421"/>
                        <w:gridCol w:w="283"/>
                        <w:gridCol w:w="4820"/>
                        <w:gridCol w:w="368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Заполненную заявку, просьба направить ее на наш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. Если у Вас возникли дополнительные вопросы по заказу,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+7 (812) 704-19-01 (02, 03)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4" w:hanging="135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опроводительная документац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4" w:hanging="135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аспорт на оборуд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4" w:hanging="13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Акт проведения заводских испыт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4" w:hanging="135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Сертификат соответствия ГОСТ 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4" w:hanging="135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Методика и порядок проведения испытаний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83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83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99" w:right="183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3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50:00Z</dcterms:modified>
  <cp:revision>8</cp:revision>
  <dc:subject>Навесное оборудование</dc:subject>
  <dc:title>ООО "Росрент" Перегрузочное и навесное оборудование марки Forker  www.rosrent.com</dc:title>
</cp:coreProperties>
</file>