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2127"/>
        <w:gridCol w:w="1559"/>
        <w:gridCol w:w="567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7286625" cy="373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662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захвата для биг-бе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2-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2-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2-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2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50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Захват для мешков типа Биг-Бег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ластины с болтами  для фиксации на каретке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без вертлюга г/п 2 тонны – кол-во 4 штуки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ставка для захвата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left="282" w:right="18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15"/>
        <w:gridCol w:w="709"/>
        <w:gridCol w:w="992"/>
        <w:gridCol w:w="1843"/>
        <w:gridCol w:w="976"/>
        <w:gridCol w:w="976"/>
        <w:gridCol w:w="977"/>
        <w:gridCol w:w="976"/>
        <w:gridCol w:w="977"/>
        <w:gridCol w:w="976"/>
        <w:gridCol w:w="977"/>
        <w:gridCol w:w="976"/>
        <w:gridCol w:w="977"/>
        <w:gridCol w:w="2410"/>
      </w:tblGrid>
      <w:tr>
        <w:trPr>
          <w:trHeight w:val="3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H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рузоподъ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ть (k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2 (mm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3 (mm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2-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2-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2-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2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9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50:00Z</dcterms:modified>
  <cp:revision>9</cp:revision>
  <dc:subject>Навесное оборудование</dc:subject>
  <dc:title>ООО "Росрент" Перегрузочное и навесное оборудование марки Forker  www.rosrent.com</dc:title>
</cp:coreProperties>
</file>