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1418"/>
        <w:gridCol w:w="1984"/>
        <w:gridCol w:w="851"/>
      </w:tblGrid>
      <w:tr>
        <w:trPr>
          <w:trHeight w:val="701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7286625" cy="373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662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НИМАНИЕ!!!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ЕСЛИ ВАМ НЕ ПОДХОДЯТ НАШИ СТАНДАРТНЫЕ ВАРИАНТЫ «ОБОРУДОВАНИЯ» ЗАПОЛНИТЕ СООТВЕТСТВУЮЩИЕ ПОЛЯ В НИЖНЕЙ СТРОКЕ, А МЫ ПРОИЗВЕДЕМ РАСЧЕТ ВОЗМОЖНОСТИ ИЗГОТОВЛЕНИЯ «ОБОРУДОВАНИЯ» ПОД ВАШИ НУЖДЫ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штыря для рул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T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70-3.0-0.3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TR-3A-80-3.0-0.5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TR-4A-90-3.0-0.7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TR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Штырь для захвата рулонной продукции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ластины с болтами  для фиксации на каретке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ставка для захвата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30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428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right="183" w:firstLine="282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3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82"/>
        <w:gridCol w:w="567"/>
        <w:gridCol w:w="850"/>
        <w:gridCol w:w="1965"/>
        <w:gridCol w:w="1154"/>
        <w:gridCol w:w="850"/>
        <w:gridCol w:w="993"/>
        <w:gridCol w:w="992"/>
        <w:gridCol w:w="783"/>
        <w:gridCol w:w="992"/>
        <w:gridCol w:w="992"/>
        <w:gridCol w:w="992"/>
        <w:gridCol w:w="1134"/>
        <w:gridCol w:w="1985"/>
      </w:tblGrid>
      <w:tr>
        <w:trPr>
          <w:trHeight w:val="38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H (mm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кс. Вес рулона (kg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H2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имость (с НДС 20%)</w:t>
            </w:r>
          </w:p>
        </w:tc>
      </w:tr>
      <w:tr>
        <w:trPr>
          <w:trHeight w:val="40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T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70-3.0-0.3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.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. 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0-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0*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T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3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80-3.0-0.5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.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. 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-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*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TR-4A-90-3.0-0.7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.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. 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-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*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T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0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51:00Z</dcterms:modified>
  <cp:revision>10</cp:revision>
  <dc:subject>Навесное оборудование</dc:subject>
  <dc:title>ООО "Росрент" Перегрузочное и навесное оборудование марки Forker  www.rosrent.com</dc:title>
</cp:coreProperties>
</file>