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096"/>
        <w:gridCol w:w="2400"/>
        <w:gridCol w:w="9"/>
        <w:gridCol w:w="1985"/>
        <w:gridCol w:w="567"/>
      </w:tblGrid>
      <w:tr>
        <w:trPr>
          <w:trHeight w:val="843" w:hRule="atLeast"/>
        </w:trPr>
        <w:tc>
          <w:tcPr>
            <w:tcW w:w="1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</w:rPr>
              <w:drawing>
                <wp:inline distT="0" distB="0" distL="0" distR="0">
                  <wp:extent cx="6972935" cy="3573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935" cy="357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ВНИМАНИЕ!!!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 xml:space="preserve"> Захват предназначен для транспортировки ЗАКАТНЫХ бочек объемом до 220 литров и массой до 300 кг.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46"/>
                <w:szCs w:val="46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ОСТ 13950-91 Бочки стальные сварные и закатные с гофрами на корпусе. Технические условия (с Изменениями N 1, 2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захвата для бо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VC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1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VC-1-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US"/>
              </w:rPr>
              <w:t>RAL 3011 (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красный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ель вашего погрузч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???</w:t>
            </w:r>
          </w:p>
        </w:tc>
      </w:tr>
      <w:tr>
        <w:trPr>
          <w:trHeight w:val="1166" w:hRule="atLeast"/>
        </w:trPr>
        <w:tc>
          <w:tcPr>
            <w:tcW w:w="1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138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хват для одной бочки «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FORK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VC</w:t>
            </w:r>
            <w:r>
              <w:rPr>
                <w:rFonts w:cs="Arial Narrow" w:ascii="Arial Narrow" w:hAnsi="Arial Narrow"/>
                <w:sz w:val="16"/>
                <w:szCs w:val="16"/>
              </w:rPr>
              <w:t>-1»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13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топорные пальцы для фиксации на вилах Техники 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13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  <w:p>
            <w:pPr>
              <w:pStyle w:val="Normal"/>
              <w:ind w:left="4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ind w:left="286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 Паспорт на оборудование</w:t>
            </w:r>
          </w:p>
          <w:p>
            <w:pPr>
              <w:pStyle w:val="Normal"/>
              <w:ind w:left="286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 Акт проведения заводских вводных испытаний ОТК</w:t>
            </w:r>
          </w:p>
          <w:p>
            <w:pPr>
              <w:pStyle w:val="Normal"/>
              <w:ind w:left="286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 Декларация ТР ТС 010/2010 "О безопасности машин и оборудования"</w:t>
            </w:r>
          </w:p>
          <w:p>
            <w:pPr>
              <w:pStyle w:val="Normal"/>
              <w:ind w:left="286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4. Сертификат соответствия ГОСТ Р </w:t>
            </w:r>
          </w:p>
          <w:p>
            <w:pPr>
              <w:pStyle w:val="Normal"/>
              <w:ind w:left="282" w:right="183" w:hanging="14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 Методика и порядок проведения испытаний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82" w:right="183" w:firstLine="3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2" w:right="183" w:hanging="138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рок изготовления: </w:t>
            </w:r>
            <w:r>
              <w:rPr>
                <w:rFonts w:cs="Arial Narrow" w:ascii="Arial Narrow" w:hAnsi="Arial Narrow"/>
                <w:sz w:val="18"/>
                <w:szCs w:val="18"/>
              </w:rPr>
              <w:t>от 5 до 7 рабочих дней</w:t>
            </w:r>
          </w:p>
          <w:p>
            <w:pPr>
              <w:pStyle w:val="Normal"/>
              <w:ind w:left="282" w:right="183" w:firstLine="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Поставка: </w:t>
            </w:r>
            <w:r>
              <w:rPr>
                <w:rFonts w:cs="Arial Narrow" w:ascii="Arial Narrow" w:hAnsi="Arial Narrow"/>
                <w:sz w:val="16"/>
                <w:szCs w:val="16"/>
              </w:rPr>
              <w:t>самовывоз- СПб, ул.Штурманская д.9</w:t>
            </w:r>
          </w:p>
        </w:tc>
      </w:tr>
      <w:tr>
        <w:trPr>
          <w:trHeight w:val="468" w:hRule="atLeast"/>
        </w:trPr>
        <w:tc>
          <w:tcPr>
            <w:tcW w:w="1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ВНИМАНИЕ!!!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Максимальные габариты вил  для данного оборудования в стандартной комплектации не должны превышать следующих параметров:( Д*Ш*Т) - 1200 * 140 * 50 м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57"/>
        <w:gridCol w:w="1354"/>
        <w:gridCol w:w="1354"/>
        <w:gridCol w:w="1355"/>
        <w:gridCol w:w="1354"/>
        <w:gridCol w:w="1355"/>
        <w:gridCol w:w="1354"/>
        <w:gridCol w:w="1355"/>
        <w:gridCol w:w="1354"/>
        <w:gridCol w:w="1355"/>
        <w:gridCol w:w="2410"/>
      </w:tblGrid>
      <w:tr>
        <w:trPr>
          <w:trHeight w:val="38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/п (кг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1 (mm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1 (mm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 (mm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 (mm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Y (m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Стоимость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с НДС 20%)</w:t>
            </w:r>
          </w:p>
        </w:tc>
      </w:tr>
      <w:tr>
        <w:trPr>
          <w:trHeight w:val="28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VC-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 1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VC-1-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1106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77"/>
                              <w:gridCol w:w="284"/>
                              <w:gridCol w:w="822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1" w:right="4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После заполнения заявки, просьба направить ее на наш корпоративный электронный адрес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rosrent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, а если у Вас возникли дополнительные вопросы по заказу просьба связаться с нами по телефон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+7 (812) 704-19-01 (02, 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87.15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77"/>
                        <w:gridCol w:w="284"/>
                        <w:gridCol w:w="822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1" w:right="4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После заполнения заявки, просьба направить ее на наш корпоративный электронный адре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rosrent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, а если у Вас возникли дополнительные вопросы по заказу просьба связаться с нами по телефон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+7 (812) 704-19-01 (02, 03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hyperlink" Target="mailto:mail@rosren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55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17-03-18T17:26:00Z</cp:lastPrinted>
  <dcterms:modified xsi:type="dcterms:W3CDTF">2022-04-19T13:51:00Z</dcterms:modified>
  <cp:revision>6</cp:revision>
  <dc:subject>Навесное оборудование</dc:subject>
  <dc:title>ООО "Росрент" Перегрузочное и навесное оборудование марки Forker  www.rosrent.com</dc:title>
</cp:coreProperties>
</file>